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صوص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پو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ت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ع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سرج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ا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س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ط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وق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س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وسع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رج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ک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vertAlign w:val="subscript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ح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ذ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ش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ب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رج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سع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ج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4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4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ست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فص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/7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زی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عرب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هل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9/7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هوم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می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6/7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خستی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/8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پو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حکم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هض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تزل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/8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/8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طلاح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4/8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وف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ثبی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لف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ش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هوا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ی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قل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ز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وپای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راح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شریح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حا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طفا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ن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ابادی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رد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2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ا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ختیشوع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ابیو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9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ا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وی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رجیس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/10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عقو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ح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/10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ک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10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ر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سط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وق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علب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10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سو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وسع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رجان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11/02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ل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جانى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لاسف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زنت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ى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کماء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طى</w:t>
      </w:r>
      <w:r>
        <w:rPr>
          <w:rFonts w:cs="B Nazanin" w:ascii="Times New Roman" w:hAnsi="Times New Roman"/>
          <w:sz w:val="24"/>
          <w:szCs w:val="24"/>
          <w:lang w:bidi="fa-IR"/>
        </w:rPr>
        <w:t>19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نظ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دو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رو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ز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گ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2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3-10-08T09:52:00Z</dcterms:modified>
  <cp:revision>3</cp:revision>
  <dc:subject/>
  <dc:title/>
</cp:coreProperties>
</file>